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 8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  3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 4+Ver1.1 CDPlayer for Toshiba, 14bit 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 8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.txt     hard/hack    5K  11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DAM.lha       mods/misc  312K  11 16 Bit - 16 Channel - DSP Module fo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 4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 7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 11+4-channel multi-part MOD by Hollywoo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 3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  7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 5+Converts Reflections-Scenes into Magi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 1 4K intro by Zelow+Brekke,  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 1+4K intro by Neurotic/Cyberst 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 1 4K intro by Alta/DangerousD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 1+4K intro by Skurk/Hoaxers,   2n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 1+4K intro by Ulven/Maak,      7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 1 4K intro by Progressive,     6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 1 4K intro by Rats,            5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  1+4K intro by Lone Starr/Space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11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11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 7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 4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 4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 1+64K intro by Joika of BirraB,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 1+64K intro by Complex,      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 1 64K intro by Skjeggspir/Cont,6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 1 64K intro by Jobbo/SPB,    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 1 64K intro by Puzzy/LizardK   7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 1+64K intro by ProgressiveDesi,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 1 64K intro by Major Asshole,  2n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 1+64K intro by Darkman/Triumph,5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 9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11+Flashcard like studying program.  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 5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 8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src.lha       gfx/board  182K  10+New Version of TIGA WB including all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  8+Hack the A3000's FPU to 50mhz w/o an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PICS.lha    pix/illu   577K  10+AREA52 - Pictures of A4000T built by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  8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  9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 8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11+Accounts bank management,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  5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 8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 8+A new address database using MUI (G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 3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 7+Amiga BASIC Compiler with Extras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 3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10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10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10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 8+ANSI-chess, 2 player game for i.e.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ic_Metal.lzh   mods/8voic 187K   2+Progressive Metal 8CHN by Noddy/Modul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 3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11 AGA Amiga online magazine from f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 5+GfxViewer/ScreenGrabber/MapEditor/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  2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 3+Create autodocs and/or texinfo fro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  6+Create autodocs and/or texinfo fro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  5+Convert autodocs&amp;includ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  8+Aminet Download Tool 2.1 binary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  9+Standard Copyright Note in 5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  7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ll_20.lha       disk/misc   12K   7+Optimized copying. For filling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 7+Amiga Multivariate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  8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 9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 3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 5+AIBB modules of A3000T/Cyberstorm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  5+Amiga Internet Nuggets Ver 95B usefu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  3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 10+Mod by Audiomonster from Melon Design "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11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 6+Hardcore Techno     by MCHill of Hil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10+MultiUser Account Manager 1.1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 8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 8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 8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 8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 8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 8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 8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 8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 8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 8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 8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 8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 8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 8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 8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 8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 8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 8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 8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 8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 8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 8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 8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10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10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10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10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10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10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10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 3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 3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 3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 3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 3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 3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 3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 3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 3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  6+Results of an AntiVirus test made by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Icons.lha     pix/icon    17K   7+AmBoS Icons;  MagicWB Icons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 7+AmBoS BBS.library modules for Ober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 5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 5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 7+Ambient module (QuadraComposer) by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11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 5+Arcade puzzle game All models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  9+V1.60 checkbook/account manager OS2.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ord.lha       mus/misc    36K   3+Converts Chpro files into Post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 7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10+CVS is a software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 6+Very powerful programmabl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Mar.lha   docs/hyper  23K   9+"The" Amiga BBS List, in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 4+Stamps exchange project, based on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10+Simple Amstrad CPC emulator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  3+Mail-Reader (UUCP/Internet), v6 (6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 4+Fax package. 1.42 adds Class-2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 11+Inform - Infocom adventure compiler V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 3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 7+Amiga Link is an Amiga mag. 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 4+Amiga Link is an Amiga mag. 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  5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  8+*!great!* program to learn fore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 7+Database of information of all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  8+Xv - Image processing AGA/OS3.0 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  8+MSX Emulator 1.2 - MSX/MSX2 emulation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  3 Latest version of AmiMSX, a great MSX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 5+Multiuser system for single Amiga. C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 7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 8+Calculates size of an AmiNet-on-disc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 9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 10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  3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 8+AmiQWK 2.9 QWKMail reader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  5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  7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 8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12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Up20.lha        util/rexx    5K   9+Automatic upload of AmiNet files in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 3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 3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 3+Amiga infomation for the non-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 5+NUWEB 0.90 - a simple literate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 9+Mod by Odie from X-Trade "Among the 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 3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 9+Messages about AMOS during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 3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 6+Shows system info about an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 8+Amiga Professional BBS logo (Real3D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 3+Analysis program with integrated DT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74v3.lha  game/role  390K   3+Angband 2.7.4v3 binary+lib, 1.5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 3+Convert color pics to ANSI (also H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 6+Link/File/BB/Validator/Memory virus 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  5+Substitutes topaz with system defaul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 12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  5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pro   205K   3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 8+Loads pics on American/World Vista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  6+Newest version of the best modu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 5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 7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 3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 7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 3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misc   73K  11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 8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 8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11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 9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 7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 5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 3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1308.lha  docs/mags   11K   3+Frontend for all AR's (Guide &amp; LHA &amp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 2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 9+Download, Extract, Delete and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10+MagicWB/AGA Backdrops &amp; Startu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10+ECS/AGA WB Patterns by Arctangent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 9+Startup-Pix &amp; Backdrops #3 by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 8+*NEW* ECS/AGA/EGS Backdrop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5.lha       pix/icon   339K   7+*NEW* ECS/AGA/EGS Backdrops Vol 5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 6+WB Backdrops &amp; Startup Pix #6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 12+Extension of 'Rename' (replace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4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 3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 3+Blankermodule for GBlanker 3.6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ards.lha       game/think 626K   8+New Cardset for REKO-Klondike I,I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10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 3+Stacker-like,FASTER,can use XPK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 7+New tracker,8 channels,fm-synthesi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 3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OM.lha        pix/trace  166K   8+-^= "My own Artroom" LW3.1 1504x960  -^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A.lha       docs/mags   62K   2+ARTech Volume 1, Issue 1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 2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 7+3 examples of "automatic sketch ar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 3+Text conversion utility betwee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 2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 1 Mod by Tecon/SurpriseProd,   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  8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12+Split binary, v2.03, 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 4+Commodity like AssignX, just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  7+Astrology. horoscopes,analysi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11+Atari Trak-Ball to Amiga con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 7+Compresses audio IFFs up to 10-20X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  3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 7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 3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text/hyper  26K   9+Converts Autodoc files to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  7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 6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  3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12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  5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  7+Family budget management. Italia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  3+Rexx scripts for use of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 3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10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 3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 3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 1 Mod by Chris Maeland/Spb,    7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 3+Bates Motel On line adventur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  3+The very best 'Artillery' game (ECS,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 6+BBS lister door for OzMetro &amp;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 4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 7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 5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 3+Replace the System Beep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11+Very cool (and fast) module replay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ftascene.lha  docs/anno    3K   5+INFO about NEW MUSIC CD containing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lopedia.lha   mods/demo  275K  11+ProTracker Mod by HeatBeat from demo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 8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 6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 3+Binary.datatype -&gt; displays any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11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 2+Very printable biorhythm program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.lha       comm/ambos   7K   7+Send BirthdayCards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 3+Happy Birthday Pfile with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 8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10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 7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  6+The ultimate screenblanker! (needs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11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  9+Mod by K.Obarski from Electronic Ar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 7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11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 3+"SalyangoziaSnailla" BBS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  8+Select startup without open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  5+A Bootpic viewer that does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 8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 3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  7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misc   44K  11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 4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 5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 5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 4+Blankers-Server (19 screen blank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 3+Another generator for C/ASM/RAW/CHUNK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er.lha         game/misc  305K   9+A great Boulder Dash clone for AGA &amp;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.lha        comm/fido   14K   7+Fido mail optimiser/bundler V1.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  7+6 VERY nice Busypointers for AGA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  3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  7+Version 3.42.Q02 Amiga Citadel(any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 3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 7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 9+Mod from intro of war machine by acc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 4+A little calendar with a built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 9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 3+Mod by Nightmare from Elicma "Cany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us2.lha         dev/e      632K   3+Second collection of E sources by Ca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 11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 6+Intense hires seek &amp; kill game -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  3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 5+Build castles, then destroy 'em;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 5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10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 10+Add history to ClipBoard. Now 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 7 REVIEW: Liquidation of Commodore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 3+Prefs CPU caches/bursts / fontsen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  7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 3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10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  3+Serial cable+keyboard on the CD32 ex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 4+Arexx program to control YACDP from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et101.lha       comm/cnet   21K   5+Access the AminetCD's by a file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 9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 3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 4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 3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 9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  3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 4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 5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6.lha       util/dtype  58K   3+C.datatype highlights c/c++ keyword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 4+Run SrcGen &amp; E compilier directly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 5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12+LW picture of Challenger steam loco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10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 3+PT module (VBLANK/CIA). Dynamic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  3+Checks files and directory structur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 8+LZX/LHA archive date checker. 4 Syso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10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 4+Checks JPG files, add-on for PMBS-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_10.lha    comm/net     3K   4+Message viewer for ParNet/SerNet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 5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 6+Move new mails to folder of paren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 4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 4+Text/graphics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 8+A challenging and addictive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 8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 8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  7+8 Chiptunes by Fire / Superteams fro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  4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10+Mod by Maso from Accession "Fractal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 3+Binary, executable, iff fil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 3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 6+Clears RAM: while leaving env,t,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 5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 3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 7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 3+Demo of the 'Cloner' Paintmode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 4+CloseWB can close workbench's window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 5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 8+V2.92, compare 2 and more files, MC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 7+Disk doubling package for Amiga,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 5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 3+PT module (VBLANK/CIA).  piano/ath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 7+Global palette manipulation, A2024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 4+Most colorful waves - I love TRUE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 1 Mod by Zany/Iris,            5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med    29K   7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 7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misc  170K  11+Condom Corruption MAXI MOD by Travol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 2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 5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 5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 4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 3+Convert a normal text into a COOL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 3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 3+PT module (VBLANK/CIA). spacey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 7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 11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  2+CP4 - A Graphical Front End For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  2+CP4 - A Graphical Front End For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  6+Enhanced COPY cmd to prepare a 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 8+AGA &amp; Picasso compatible molecular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12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11+Create file with specific/rando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 9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11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 1 Mod by Piocchio/Damag,      11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  3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  3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_LhA2LZX.lha    util/arc     1K   8+A csh script for RECURSIVELY convert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nvals.lha       dev/misc    18K   8+Program used to calulate sin/co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 8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nymph.lha      mods/pro   283K  11+Nymph (Waltz) -- Orchestral piece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 10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 6+Flexible character se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  8+Count appearances of pattern or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 7+Cy is an AREXX program to manage Cyb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 7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 7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 8+Oberon Interface for CyberGraphics 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 1+Cybernetic by TBL, AGA, 1/4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 1+Cybernetic by TBL, AGA, 2/4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 1+Cybernetic by TBL, AGA, 3/4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 1+Cybernetic by TBL, AGA, 4/4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11+Preview pictures from the upcoming 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  3+CyberPrefs 1.0 for CyberGfx 40.46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 8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  4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 3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 7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 7+Amiga Citadel Version 3.4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 3+PT module (VBLANK/CIA). fast el-musi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  9+Formats plain text or False source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12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 7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 4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  3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misc   80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 10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 6+WaitForFile,fl,cprompt,RamSaver,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 5+A nice snapshot from dbalster's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  9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  8+Users claim: Best Amiga clock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 3+Great Boulder dash clone (bugfix! v1.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  4+Great Boulder dash clone (bugfix! v1.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  4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  3+LHA/LZH/ZIP Batch De-Archiver *UNP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 6+Loads debox images from CDTV/CD32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 8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misc  145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11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 3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 1+Deep by Parallax+CNCD, AGA,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 7+A recursive DELITRACKER playli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 10+Supports more than 100 format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 7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 8+MOD by Nemesis1 - Original: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 3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 7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med   123K   7+AANSTALTEN Hardcore/Trance MED by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 5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 9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 5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 3+New version of DeTar for Amiga (6800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 9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 11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  4+A roller coaster through a mine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 12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  5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 4+File_id.diz support &amp; mor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 11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11+Dialup /w graphical user interface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  3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 8+Unpleasent Ways to Die Slideshow (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 3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  5+Version 1.7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  6+Cool chiptunes by Pink from Abyss Di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 4+Reboots the computer when a disk i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11+Use 984KB or 1.968MB floppy disks!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 11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 3 REVIEW: DKB 3128 memory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  4+Newest price list from DataKompaniet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 10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 10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 3+Excellent MagicWB GUI front-end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 5+DOC - Demo by Dr. Mabuse Orgasm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 5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 5+MUI IceBBS Doors for showing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ws3.lha       comm/bbs    50K   6+Simple text display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 4+The Valley of Mystery - the first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 3+Explains AmigaDos error messages in 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10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 5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 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 3+D/l Mosaic inlined pics with 2.04/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 10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 3+Example for a BOOPSI drag class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 8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 5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 3+Blanks -SOFT-, improves other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 9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 2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  7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 5+Multiview-Replacement and Quick-As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 7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 8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  7+Clock,calendar,V1.2,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 3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11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 7+DataType picture viewer, works with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 7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 5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 3+November/December 94 Issue of D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 3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 3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 3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 3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 3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  4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  7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  9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  9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  9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  7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11+TeX dvi-files + postscript -&gt; HP Las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11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 3+Xargs look-a-like, v36+ Kickstart,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11+Synth/dreamy MOD by Hollywood. (one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 12+Easily add AREXX ports to your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  3+AppIcon launches progs for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 3+EazyBBS 2.21, Mailbox/BBS (supp.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  6+EConomic, ec GUI for arexx sup.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 3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 9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  3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 3+Draws an 'activity monitor' li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  3+Picture management &amp; presentation/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11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  3+Framegrabber &amp; animation software for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 4+Eject a floppy disk in an AMIGA co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misc   96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 4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 5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 3+Eliza the psychiatrist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Storm.lha mods/pro   272K  10+Emotional Storm -- Orchestral MOD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 2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 8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 10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 7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 5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 7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 7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 7+EPSF clipart manager (copier &amp; ren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  3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 1+Hydrocephalus2 by Equinox    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  4+Documentacion (.guide) en castella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Tex.lha     dev/e       98K   4+Documentacion (.tex) en castellano d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med    67K   7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 4+R.O.M #3 - works only on standard A1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misc   36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 11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 9+Execute any UNIX script from DOS Shel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 8+Executable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 7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 3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 5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_font.lha       text/font   25K  11+The ledendary extensors 8 color fo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_Dream.lha       mods/techn 117K  10+Great Tekkno Module by D.A.X Raveb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11+E! Logfile Viewer 1.0 - Comfortable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11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 3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V31a_ps_doc.lha  dev/e      274K   6+Postscript-version of the Amiga_E V3.1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 6+Fractal Attraction 40k demo by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  8+Tutorial to map face image to 3D head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med    25K   7+AANSTALTEN Happy Hous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 12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 3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 9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  3+Fast loader&amp;saver modules for ImageF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 8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 5+Playable preview of the commerci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  9+A comodity based file finder. V1.1 (2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 10+FFRS 2.30 - Fido Files Request Ser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 10+FFRS 2.30 - Fido Files Request Ser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 10+FFRS 2.30 - Fido Files Request Ser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  5+FileId-Diz Extractor Deluxe (GUI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10+A commodity based File finding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  7+V1.43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 3+The first 'legal' way of add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 5+Picks a file randomly based on a wil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PP.lha       text/misc    8K   6+Adjustable filter for ProData output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 7+Find and decrunch packed data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 7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misc  212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 3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car.lha       gfx/3dobj  134K   4+Imagine 3D model of Flintstones lik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  7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 4+Listen to the disk heads scratching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 8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12+Create Fido-Style formated Mails w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 9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11+Flush unused libraries (requires 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  4+Emulator for MSX1 system, req. 68020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 5+Imagine 3.2 JPEG rendering of the 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 5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 10+Pretty MWB Icons for Sound &amp; Misc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  3+Pretty MWB Icons for Various App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  7+Interpreting C-like language library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  8+Fractal drawing screen blanker, v2.3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pro   126K  11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 5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 5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 7+Bar graph of free space on each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11+Unreleased synth-MOD by Hollywood (e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 8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 8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  4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_House.lha    mods/demo  167K  10+Mod by Chronos from Vision "Megademo 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  8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uide.lha       docs/hyper  34K   7+Help for Frontier game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  5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 10+V1.3 of a new C64 emulator, 68020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 3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Pub11.lha     util/misc   11K   5+Frontmost screen becomes defaul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 7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 11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  9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 12+(update patch) NO AppTrash! Make you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12+NO AppTrash! Make your Trashcan usefu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med    76K   7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11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.lha         mods/demo  538K   3+Mod by Noodles from Polka Brothers &amp;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11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 5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 3+PT module (VBLANK/CIA). spacey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 3+PT module (VBLANK/CIA). atmospheric/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  8+Patch FW 1, 2 and 3 to show and print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 10+Patch FW 1, 2 and 3 to show and print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_Spatch.lha    text/print   2K  11+Patch FW to show and print EP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11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tionsc1_1.lha util/rexx   11K   6+Section script for Final Writer+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 5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10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 5+V1.2, autodocs: TeXinfo file, incl.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 3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 1 Mod by Fuzz/TRSI,           12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 3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 7+Degrader util for gfx-boards (one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 7+Switch UK Call Waiting on/off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  6+The flexible diary V1.12 (* bug fix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  3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  3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  3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util/cli   103K   5+Replacement of the CD command (x all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 1 Mod by Jogeir Liljedahl,     9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.lha            game/hint   87K  11+Makes unlimited lives and finds ch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  3+Gadtools/BGUI based MailToo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 3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  5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 3+DICE: GoldED support and ErrorPar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 7+Specialized genealogical inf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12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 7+Genealogical/Family Tree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 7+GenTree v1.5 Documents, FinalWri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Dreams.lha      mods/demo   72K  10+Mod by Blaizer &amp; Marillion from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 11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 11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 7+2 functions for loading IFF I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  7+For scripts. Accepts a string as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  3+AmiTCP POP Client for receiv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ID12.lha  gfx/misc    36K   6+Inserts ScreenID in command lin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 8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  2+Prints out the Volume name of a giv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 3+PT module (VBLANK/CIA). Synthe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  6+Image format converter (V1.4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12+GIFTool 1.00 - Utility to make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 3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 5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 3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0_NEW.lha   util/arc   349K   3+New Amiga port of GNUTar (68000/030)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 1+Pitstop by Gods,             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  8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  3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  6+Module from the demo Friday at Ei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 3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 3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  5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 1 Mod by BC,                   6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 6+Create, sort, print grocery list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 1 Mod by Vinnie/Spaceballs,   15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  8+AmigaE Modules for gtlayout.library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 3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 6+CATALOGS files into an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 7+CATALOGS files into an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10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 10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 2+GUI for Archie/Click&amp;Get Interface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 4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  7+14 misc 3D objects for LightWave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11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roMania.lha      pix/anim   968K   6+Mpeg created with LightWave and 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  3+Amiga hack report, info about troja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 3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10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10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_Sun.lha     mods/misc   21K  11+Breezy MOD by Hollywood (CIA repla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off.lha          hard/hack    2K   3+Make your 1200's IDE HD spin dow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  7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 4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 4+Turns your hard drive motor off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  5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 3+HD-Faker V_1.33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 7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ulist.lha       comm/bbs    10K   3+HD-Userlist V 0.9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 5+Imagine format head model/grinn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 10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 3+PT module (VBLANK/CIA). orchestral/a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 7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  7+16 Bit "Fantasy" Tune for Symphonie 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 3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 6+Bugfix: Hotkey help interface to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 5+Picture of a "3d-Hilbert function" (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 3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TAfix1_55.lha    comm/dlg    59K   3+AreafixV1.556 for DLGMail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 5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 3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12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 3+HRTmon v1.01 demo, 'Action-Replay'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Business.lha  docs/misc   18K  10+2U Business Studies Australian Stud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10+2U English Australian English Study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Business.lha  docs/misc   17K  10+3U Business Studies Australian Stud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 3+-^= Hack &amp; Slash BBS Program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 3+-^= Hack &amp; Slash BBS Program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 3+-^= Hack &amp; Slash BBS Program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 3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.lha       comm/net     3K   4+Httplog.c - Parsing ncsa(cern) http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 3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med    41K   4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 7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 6+Fixes UUCP hiwater bug in CNet/3!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 8+An innovative new game. All Amiga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  5+For new asm students; PAL/NTSC switch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  6+A brand new chinese GuoBiao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 7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 3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 6+Hard Techno  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12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 5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how_012.lha   gfx/show     4K   4+Icon viewer for directory ut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12+A replacement for 'If exists' that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 4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 6+IFR v1.1 - the Interne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 5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10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 3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 5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 3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 12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  9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  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 3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505K   6+Several nice pix traced in Imagine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1.lha       gfx/conv   660K   7+Image processing program v2.0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2.lha       gfx/conv   351K   7+Image processing program v2.0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 8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 8+IML Arc.#59 Feb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d2im.lha       gfx/3d      97K   8+"Dare to Imagine" - tidbits from th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  3+2 Mods from demo "Impossibl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 3+Mods by XTD from Mystic "Impossible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 8+ARexx macro for developers us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 5+A CNet-&gt;Internet subsystem (v2.2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 3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 8+V2.92 Demo, filetype checker of 65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  5+Infrared Remote Control &lt;&gt; ARexx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 5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 3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  3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 7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 6+Intel WC: the new generation (AEsth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 3+AmigaOberon Interfaces 40.15 Ober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  3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 11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 4+Interstate is a racing card game ba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10+Simple invoice database system (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  4+Boot intro writer that can put up to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  8+Re-write of IntuiDex Mailing Lis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 12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 8+Demo of new fast intuitive imag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 4+3D solid modeler (68020+68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 4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 4+3D solid modeler (sources,doc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 4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  5+Use Amiga as an infrared remote (V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 7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 5+Itchy &amp; Scratchy Cartoon #4 (1-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  5+Itchy &amp; Scratchy Cartoon #2 (1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  5+Itchy &amp; Scratchy Cartoon #3 (1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 3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 6+AEsthetica presents: Ivy &amp; Chrome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 1 Mod by Superted/Grotesticle,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 3+PT module (VBLANK/CIA). Psychodelic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 11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 7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 5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 5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misc   51K  11+MOD by Hollywood which isn't really 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  3+Iconset (16-colour icons AGA-mach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  4+Previews of my AGA icon set (only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 9+Plays 8SVX-samples,very system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  7+Professional timed script video 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  3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  3+Viewer for OCS,ECS,AGA,Cyber,Picasso,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  7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 7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11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11+OctaMED tune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10+Mod from Quackers partydemo in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 7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  3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  3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  3+E versions of RKRM examples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 10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_tools123.lha    dev/gui     73K   9+Library with a famous listview, us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 9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 4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10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 5+PT-MOD in Swedish! :) by BoogeyMan/G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 8+Jungle/Techno    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10+Gets Patches &amp; Perfs. of JV-80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 3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11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  4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  4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 9+Display icon images in window on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 8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 5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 7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11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11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11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11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11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11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 8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 10+Edit tooltypes in text editor. Appm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 1+X by Lacers,                 5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  7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 6+A fast backfill hook with data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 4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 12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  5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 7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 5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 9+Mods by Julius from Lemon Annou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11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10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 9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 1 Mod by Syntex/Stone Arts     1st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 4+Determines readiblity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 4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 5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 5+Automatically maintains and updates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  4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 7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Z88.lha        comm/misc   40K   7+Transfer files to/from Z88 portab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 8+Uses audio suggestion to attempt to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 8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 3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 1+Little Pig by Drifters, AGA 10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 7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  3+LaserJet4(L) Printer-Driver Packag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 5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 12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11+Busy-pointers and window locking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 3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 3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 3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 3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 7+LogicBBS V1.00Beta - great new bb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 7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  4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 6+Extensive stats packag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 8+Dreamy Funky Jazz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  4+Bugfixed version of LothianCharEd (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 5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misc  188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1.lha       game/think 261K   4+CardGames Deluxe - Disk 1 - BlackJac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2.lha       game/think 349K   4+CardGames Deluxe - Disk 2 - BlackJac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3.lha       game/think 583K   4+CardGames Deluxe - Disk 3 - BlackJac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 2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 4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  5+LZX 1.01 The Ultimate Archiver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3237.lha         mods/maxym  86K   3+PT module (VBLANK/CIA). pop/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 4+Extract Macintosh(R) sound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 8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 11+Emplant Macintosh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 10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  5+Library supporting MPro hardware, V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 4+German Address-Database with Locale/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 9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 3+Very fast freeware STEREOGR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 11+Mutiple MWB-stuff like drawers,icons,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11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til.lha      comm/xeno   14K   9+A collection of some handy tool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  5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  8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11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 7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11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 3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 3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  3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 6+Create pic icons with ImageFX, also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 7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 3+Boing! for the 90's?  Boing on 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 2+ARexx-Script for MAM3 to print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  5+UNIX man command. Recognizes 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 8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  7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 5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11+Patch for 68040 bug in "mathieeesing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  3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 9+Mathematrix V2.6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 5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  7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11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 3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 3+The best and fastest (long)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pro    77K   6+Module from the demo Friday at Eigh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 7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 5+Two more in-game songs for Megabal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  2+A small stopwatch for e.g AmiTCP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 5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 7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 7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  3+Good Clock-CLI-door. Looks really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 3+MClock v1.1a, Nice Clock with Alarm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  3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 4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  3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10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 7+V3.7, Mech-DoorGame for AmBoS, PM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 10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 7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11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 4+Replaces drip, WB-Displ., Clus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_Handler371.lha disk/misc    4K  10+A handler to access memory direct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 1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 2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9+MegaBallAGA high-score table merg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  2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seNet_32.lha  comm/bbs   129K   9+UseNet news and mail shell for Amiga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 3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 3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 7+M(OS's)E(xtended)U(ser)D(ata)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  5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  3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 6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 8+MagicWB's like palette. Darker palet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 4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 3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 4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 3+A small Mandelbrot &amp; Julia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Play10.lha     mus/play    37K   8 This is one of the smallest mod-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 10 Small icons, if you find MWB an eye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  8+AmigaGuide-/Multi-viewer with XPK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  7+Prints 8 pages in 1 for HPLJ 4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  8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  3+Print utility for inkjets (H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misc  104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11+Yet another easy-to-use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 8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  7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  8+MusikManger 1.0 * Database for cann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 5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  3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0.lha         comm/fido  634K   7+Mail Manager 1.0 - The BEST -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 3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10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  3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 4+Converts PT module into sample (v0.63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 3+Log file analyzer and more. OS2.0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  7+Script for GRn ... adds some reqtool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  5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 3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 4+Monk Object for Lightwave by Pete G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 1 Mod by Vegard/Scoopex,      13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  2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 5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 10+Some handy CLI commands, useful i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 8+Motorola Freeware 68xx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11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 9+Battery backed-up clock/cal projec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 9+MPEG audio decoder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 3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10+Merge DIPS into single 256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 2+Mods by Lizardking from Razor 1911 "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  4+Fido-MSG-Base Reader/Writer (Foozl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 2+Razor 1911: "Memorial Songs II", song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12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 8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 7+Soft scrolling text 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 4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 5+Edit, save, load, delete ENV: var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10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 7+Convert base10 &lt;-&gt; base36 (called me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crMode1_1.lha  util/wb     30K   4+MUI ScreenMode prefs clone.Supports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 3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  3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 10+Allows Multiple Startup-sequences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  3+Multiple $VER comparison and cop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 9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 5+Converts icons (upto 8 color) to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  6+Now *this* is what I call a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 3+Icons in isometric style a la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 5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10+2 patches: ASL Library and PAL-NTS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 4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  3+Remove grey screen border. WB2+ OS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  4+Update for the demo party in Montreal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misc  143K   7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 12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 5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 3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10+Large Imagine 3.x object of USS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0Years.jpg     pix/trace  396K   7+JPEG type picture, don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11+Patches to convert tutorial files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 4+Acid-Style module by Neurodancer/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 5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 3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 8+Voyage to Neptune - thinking game ru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 3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 3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 10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 4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 12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 6+Never Ending Story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 7+Fixed Empscsi &amp; Empser devices for IB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  5+Determine the newest/oldest file of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 5+20 new colourmap palette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12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 4+Force NewLook menus for programs und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  8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10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11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  2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  2+Ttl Bar Clk - Closes Win for Prefs ch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 3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 3+Disable IDE interface on OS3.x an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 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 8+MUI utility, highlights source cod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10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10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 9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 5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  5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 4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.lha         misc/math    7K   3+Interesting mathematic problem.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 3+Interesting fractal.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 5+Download Infos V0.5, An Ami-Expr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 5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  3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 11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12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  8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  7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 3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_dev.lha  mus/edit   249K  11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 3+V6 of the well known OctaMED Music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12+Great horizontal scrolling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10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 3+PT module (VBLANK/CIA).  piano/ath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11+The OLE System 1.10 - In the fir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 3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 5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 8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 3+PT module (VBLANK/CIA). atmospheric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  5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 8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 8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 8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 8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  4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aveClip10.lha util/cli     5K   3+Saves text on clipboard to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 3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  7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 8+Picture of Orion Space Station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 6+Patch for OpenScreen() which blanks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 5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10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10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10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 8+A package of modules made by the Ove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 8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 2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 3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 10+Program to combine mod and (AGA) p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  5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0.lha       mods/pro   607K   6+Paradise Dreams. Module with VER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11+Previous unreleased calypso MOD by 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 11+Space calypso MOD from Hollywood (CI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10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11+Collection of 6 great mods from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 10+Some Icons for ParNet for normal (no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12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 3+PT module (VBLANK/CIA).  piano/ath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  8+Pattern9 of MagicWBStuff3 as 800x6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  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 3+PBM scripts in AReXX, Unix 'file'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 5+Blackbox Symposium`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  3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 5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TaskDemo31.lha  misc/emu    89K   5+PC-Task 3.1 Demo. S'Ware 80286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 5+PC-Task 3.10 Patch.  Updates 3.0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 8+Atomic structure file to POV-Ray sce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 4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12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 3+Viewer for Project Galactic Guide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 5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11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11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11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11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12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12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12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 5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 5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 9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  6+A super fantastic Pro-Track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  9+Saves pictures of lightning/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 9+Creates/Saves pictures of lightning/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 3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 1 Mod by Interphace/Andromed,  8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 6+Converts ILBM to ASCII-Pi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01.lha   util/wb     98K   4+Pictures into icons. OS3.0. NewIcon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 4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 10+Fast breakbeat-type module. Wick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12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 9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  5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 3+Another massively odd picture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 10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 8+Playerek v2.99ceta ProTracker/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 7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 7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 7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 6+Sets proper dates of TrapDoor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 7+Moves .?LO files from one di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 7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 7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 7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 7+Deletes unneeded 0-byte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 7+Sets private bit on *.msgs in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 7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 7+Auto retrieves msgs from Foozle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 7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 7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in10.lha comm/bbs    26K   6+News bulletins for PMBS, V1.0 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  6+Display cookies in PMBS, V1.15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 8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 9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 8 Prodiy's Poisen made in Quadracompos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 3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  5+Polish catalogs for 14 programs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  5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  4+Debug tool for pool-allocations, a l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 4+Commodity for shells and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 3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 8+An accessory program to crunch and 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11.lha        text/edit   15K  11+Prefs 1.1 - GoldEd Menu converter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10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reko.lha     game/think 594K  10 Pretty Women Cardset for Reko Klond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 3+Many programs (mostly demos)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 3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 3+V1.3 PrimeraPro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10+Pictures from a soon to be released 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 3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 3+PT module (VBLANK/CIA). psychodelic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 3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  8+Protein families database. Amigaguide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  5+ProTitler V2.1 (21-3-95) (C) By J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10+Converts various Protracker-Pack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 11+Printer.device update V42 with system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 4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 3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 4+Public Screens Manager. May use as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  4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10+Mods by Julius &amp; Probe from VD/FLT "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  3+A library w/ systemfriendly pt-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 8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  3+AmiTCP SMTP Client for send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 6+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 9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 4+Converts QRT to RW24 (EGS bootlogo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 3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38.lha    biz/dbase  218K  11+Very efficient and complete DataBa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 10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11+ARexx Macros for Final Writer to do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12+Sleeve for QwikFroms CD-ROM (PageStr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12+Sleeve for QwikFroms CD-ROM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 4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 7+QWKGate 1.0  Converts QWK mail to fido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Palette1.lha    util/wb      0K  12+A palette for MagicWB,windowcolor -&gt;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12+Grab of Ratleto's (R2's) Workbench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  5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10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 10+Mod by Bernard Sumner from "Grapev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10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kidsgeth.lzh mods/techn 174K   6+A 4 track OctaMED hardcore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 3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 3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 9+Mod by Heatbeat from Melon Design "Bo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10+A nice icon for RamDisk,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 10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 10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10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  8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  8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 3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Diamonds.lha   pix/icon   619K   4+4 or 6 color Iconset, variable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 3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  4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 3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  8+Allow to Mount by reading info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 5+Retail Point of Sa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26K  12+Backup and restore hard disk's Rigi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 3+Mods by Drift from Cydonia "Red Pla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  4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  3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 2 REKO (Klondike) Cardset loader fo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 3+Removes comments from asm and 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  5+Best Date/Time appointment keeper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  7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 3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  5+Scan of Renaissance Mix (Sasha &amp; Joh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12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 12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 3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 9+Mod by Jugi from Complex Resol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 1+Response by Avalon, AGA,     2n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 7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 6+Restore CIA-Timer, need battclock.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 5+Convert ASCII return codes &lt;-&gt; LF/CR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 11 REVIEW: RetinaEmu 2.3 software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 3+V2.3 FuncLib for V37+ Dos functions (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11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10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  3+"The Charts" issue 14 (scene disk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 3+E version of the RKMbutClass BOOPSI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 2+A handful of very useful scrip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  7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 7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11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 3+Roketz upgrade to V1.31 for register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upd.lha       util/cli     7K   5+A Notification util, with ARexx etc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 9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 9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 9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 7+Raytraced picture of a rose (done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  4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 3+Help progs for CMP / Bcc and MOVE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 3+V1.0 AmigaE 3.0 mods #1 + CED ARex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 3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 3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 5+New, highly sophisticated packing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6.lha        docs/hyper 398K   8+Malevolent Creations VI - Multimedi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 5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  8+Rebuilds only heavily fragmented CNe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11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5.lha        comm/misc    6K   5+RShell-Protector, a BBS/Network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  9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  9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10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atmos  72K 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misc   72K   9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 9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 6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10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 3+Show file types using datatyp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 8+Rx-patcher, patches RX command dont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W_7_Mods.lha   mods/demo  159K   8+Mods by Jogeir Liljedahl &amp;  Superna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 9+Mod by Micke Cool from Alpha F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 3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med   180K  11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 6+Salowaara Megamix  by MCHill of Hi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 5+Allows you to save *BIG* Chunk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 3+One line graffiti wall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 3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11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 8+SAS/C V6.55 bug fix for Amiga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 8+Move,Update,Archive,Restore,Dele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 8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ToMosaic.lha  text/hyper  12K   2+Make Mosaic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 11+Replacement for the standard Copy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 3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  2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  5+Notify on screen close/private/public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  9+V1.14, script cmd. to chk. public sc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 3+Screech V1_5 - Demo of a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6.lha   disk/cdrom  35K   6+Simplifies CD file access, execution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  3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 5+Interface for the screennotify.libra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 4+Small,configurable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 5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 7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 9+SpaceDock space station Imagine obj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Anim.lha      pix/anim   947K   7+32-col NTSC anim of 1701D docking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 5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 4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  4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 3+Get your games PUBLISHED and earn $$$$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11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 3+Edit PageStream3 artic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 7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  2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 12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 3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 3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 3+San Francisco Int'l Airpor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  3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 11+Shatteringly nice synth-bop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 5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 5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 5+Information-system about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 3+Random ANSI-Display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 5+Improved HAM8 displaye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 5+Shows Reflections-scenes on workbench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 6+Convert SID songs to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 9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 3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  9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 5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 9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  8+Guide 2 Simpson Murder Mystery v1.2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 8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 4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pro   382K  11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 3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 3+V1.07-Elegant AGA/ECS number slide p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 3+3-reel poker/fruit machine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  4+Another MagicWB icons for non-laced 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  5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  9+V1.3, KS1.3+, New rendering techs &amp;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 5+Edinburgh SML 68000 executable (get 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 7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 3+Startup utility, will tell if anyth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12+New opts, efficient &amp; NO LV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 5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 5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 5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 5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 5+Stores and retrieves software u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 7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 7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 7+Musicdisk "Songs Rack" by Soundwaver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  3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11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11+Mod by Scortia from Silents "Soul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misc   79K   3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  8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 8+-^= Space/Moon render/real images 75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11+736x476x24 Preview SpaceDock obj by 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 8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10+Cardset for Klondike 2/3 By $LiNg$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misc  128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  3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 9+Mod by Vinnie from Spaceballs "Spasm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 7+Minimalistic Techno (QuadraComposer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 3+Split screen Cha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3.lha       comm/fido   53K   6+Allows you to use random taglines on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 9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 9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10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10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11+CSh script to split up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  3+Split Big files into Small ones. v1.2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 4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 5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 5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  9+Generating Scripts for Spots (Ekke V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 1 Mod by Typhoon/Avalon,       3rd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 3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l_connecti.lha mods/demo   63K   9+Mod by Ukulele from Amaze "Spiritua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 5+Allows you to save *BIG* Screen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12+Update Squirrel SCSI Software fro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12+Update Squirrel SCSI Software fro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12+Update Squirrel SCSI Software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 5+Update Squirrel SCSI Software fro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 4 REVIEW: Squirrel PCMCIA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 9+Two player space war game in 5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  3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Handler12.lha util/cli     8K   3+Using stdin/stdout with CLI-prgs for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12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 8+Anim of an Oberth Class Star Tre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 7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q.lha        game/2play  90K   5+BUGFIXED Futuristic Chess-type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 11+Find printable strings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 12+"Struisje Gets Sewed" by TRAGEDY,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 1+Manual override by Subacid,     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11+City for SimCity2000. Mass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 6+Icon font for high resolutions (al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 5+From demo "Primal Scream" by Uncle B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 3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  3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 3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11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  5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 5+Conference Creation Utility for Sigm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 3+A filelisting-tool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  4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isc   76K  11+Symphonic, classically mellow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 9+Mod by Micke Cool from Alpha Flight "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12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 12 16 Bit Symphonie (2.11c) - perform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QuestSQ3270S.txt docs/rview   9K   9 REVIEW: SyQuest SQ3270S removabl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  7+AANSTALTEN Hardcor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  5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10+S.Encode v2.6 - FAAAAST UU/XX/FS/SS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  6+R.O.M #3 "marketing intro" from [s0Ni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 5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con.lha         util/cli    13K   8+Strips tabs or converts them in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 8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11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 3+Datatype for Targa or TGA image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 3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  3+Button-based internet tools, n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  3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 7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CarEd_11.lha     game/patch   8K   4+Car editor for 4D Sports Driving &amp;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 7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cal.lha  mods/demo   93K   9+Mod by Xtd from Mad Elks "Techn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 6+Scan of Trance Europe Express 1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  4+TeleTerm V2.0 FAST full-featured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  8+Serial telnet(d) device for AmiTCP/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 10+German documentation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oc.lha      comm/term  200K  10+AmigaGuide format and library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 10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ibs.lha     comm/term  126K  10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 10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 10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 10+HydraCom, ARexx scripts, sound files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 10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 10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 10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 10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  6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 3+Tests buttons in CLI scripts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11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 11+Russian soundtrack MOD by Hollywoo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11+DOOM style TMap demo with floors/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 11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12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 1+Results from The Gathering '95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 7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 7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 4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 6+Silly psychiatris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 7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12+3D Object of an T.I.E. fighter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12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 9+Protracker mod with a sweet metal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 7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 7+2 Nice Ray Traced Pictures of a TIE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 6+Adds ticked files to Ozmetro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 3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  3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 3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 8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 9+The Xenolink door version of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10+Return precise execution time of she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 6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 3+A very good adventure game! Uses a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  7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 10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 4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  4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 4+The Lothian Package - Hint/Cheat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 7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4K   3+ToDaysCaller V_1.4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11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11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hk12.lha       hard/hack   47K   8+How to put your A500 into a Tower C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 8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11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  6+AreXX script for spell checking under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 11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 11+Portable ST/PT player, amiga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 5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 5+Techno-Zax by M.O.H.R. (Oktalyz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  7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  8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 5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.lha           mus/misc   213K   8+Realtime FX Generator: both v1.5 an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 5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 3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 6+Huge File/BBS-DePack!ing-system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 8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 7+Morphing with Gui,ARexx,online hel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 7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 8+Simple Cmd checks whether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 6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 9+Takes a 74xx number and tells it's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 7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10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misc  347K   7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 4+Type1library (v1.4,beta9) -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 3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  7+Citadel Utilities for Version 3.42.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 8+Saved game editor for Ufo The Enemy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11+UFO Faq - New/Improved FAQ and Strat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  3+Unpacker library, knows more than 13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  5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 5+UMS standard directory structure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  9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  9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Fix0_7.lha      comm/ums    15K   5+The UMSFix is a small Areafix for UM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11+UMS group-maintenance for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  5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  6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 4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11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 3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 3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10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 5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.lha    mods/misc   69K   5+The unspeakable slow song taken from 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10+V1.2: Extracts file(s) from .t64 tap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xt1_1.lha  comm/net     8K   7+Updates the .next files for NNTP &lt;-&gt;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  3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11+Shows personal info about users on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 9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ster_01.lha   comm/news    8K   3+AREXX script to massdecode UUEnco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 7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10+Makes A2091 work better in A4000; v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2.lha       util/virus 142K   9+Version 6.52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 9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  5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  5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  5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 8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 6+Virus Info Base. Hypertext database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 3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 5+V2.0 soft scroll, MUI, ANIM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 3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11+New Adventure Creator V1.019 (1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 3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 8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 3+Pictures from the Visible Hum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 8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  4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10+Great Tekkno Module by D.A.X Rave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  8+Vlab frame grabber soft for cyber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  5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 5+Vmsalert - part of an VMS emul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10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 5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 7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 3+Virus Scanner v2.4 antivirus commodit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 4+Graphical interface for SetVXL (Mic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 9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  3+A Walker alike running machine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  9+Mod by Rubberbrain from Complex "Mor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 3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11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 9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 7+1.16 BEST Tool launcher, read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 9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 3+Mod by Neurodancer from Abyss "Warp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  8 MINI-REVIEW: WarpEngine/040 for Amiga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  9 MINI-REVIEW: Warp Engine 3040 68040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 5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 8+Measures elapsed workin' time ('n'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 9+This GRAPHS your subboard popularity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  3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 3+CompArt-series-pic (1024x768 truecol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 10+Dead easy assigns from WB - just drop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 5+Shell-Command, like "copy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 5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 3+Mike's CyberGFX PIcassoII WB Scree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  3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11+Small utility to unpack file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  4+WB Boot Pictures Volume #2 - for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10+A workbench interface for the MakeInf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 5+WEAPON.....Old Demo by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misc  267K   7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 3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  3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 5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11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  4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 5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 5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10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11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 3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 5+Photogenics 24 bit / Lightwave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 1 Mod by Lizardking/Razor     14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 5+Wile.E.Coyote Cartoon #2 (1 Meg P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 1 Mod by Shorty+Tim/Spacebal, 10th at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  3+Rearrange your windows, no more chao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  5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  7+(W)ho (i)s (O)nline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11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pro   349K  11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10+ProTracker Mod from demo - "Wit Prem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.jpg           pix/misc   200K   3+MicroSoft Registration Form with &gt;25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 3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 5+A set of NewIcons in a new gre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 3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  3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  8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11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11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  4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 9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  4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 9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  9+XAnim: Avi/Quicktime/FLI/FLC/IFF/GIF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  2+Xanim for Amiga BETA_2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reafix.lha       comm/xeno  150K  10+The Areafix/Tick/Hatch/Filefind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 4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.lha          game/think 352K   7+Xconq5.5 : A port of the popular X11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 5+Xdaliclock : a clock displaying the 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  3+V1.0 - Like DMS but uses LZX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10+Full screen editor for Xenolink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  9+The ULTIMATE file control program fo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 9+Filerequest handler for Xenolink 1.9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12.lha         misc/sci   356K   4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  9+ACE/gr (xmgr) graphics for explorat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 3+Terminal &amp; protocol for multimedia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ture.lha       util/boot   10K   7+Change easily prefs for WBPicture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  3+A compressing disk device v37.8; uses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 5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 8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  7+A player for XPK-packed IFF/RA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10+XPR implementation of the ZModem pro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 3+GoldED2.0 API Client for the XRef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 9+Shows a user who's on line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 3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 4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12+PD version of full UNIX "vi"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10+Adds a Trashcan AppIcon. Loc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12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  5+Yak 2.0 BETA 8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  5+Amiga Users of Calgary Scrolling Dem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pro    32K   9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  3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  3+Small but powerful Shell,KS1.2+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  4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 5+Zytes, an Ami-X door to show bytes av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